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июн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2431909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1391708623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39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39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74 чел.                                                                                                            65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47422866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150614865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627657595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22727995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781376668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27603772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132460015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251633534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0:00Z</dcterms:created>
  <dc:creator>oop</dc:creator>
  <dc:description/>
  <dc:language>en-US</dc:language>
  <cp:lastModifiedBy>Аля</cp:lastModifiedBy>
  <cp:lastPrinted>2018-11-12T13:50:00Z</cp:lastPrinted>
  <dcterms:modified xsi:type="dcterms:W3CDTF">2019-06-11T07:50:00Z</dcterms:modified>
  <cp:revision>2</cp:revision>
  <dc:subject/>
  <dc:title>Социальный портрет безработного по состоянию на 1 января 2008 года</dc:title>
</cp:coreProperties>
</file>